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16"/>
          <w:szCs w:val="16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TASFİYE HALİNDE …………………...….……………………………ŞİRKETİ TASFİYE MEMURLUĞUNDAN</w:t>
      </w:r>
      <w:r>
        <w:rPr>
          <w:rFonts w:cs="Times New Roman TUR" w:ascii="Times New Roman TUR" w:hAnsi="Times New Roman TUR"/>
          <w:b/>
          <w:sz w:val="16"/>
          <w:szCs w:val="16"/>
        </w:rPr>
        <w:t>,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  <w:szCs w:val="16"/>
        </w:rPr>
      </w:pPr>
      <w:r>
        <w:rPr>
          <w:rFonts w:cs="Times New Roman TUR" w:ascii="Times New Roman TUR" w:hAnsi="Times New Roman TUR"/>
          <w:b/>
          <w:sz w:val="22"/>
          <w:szCs w:val="16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İstanbul Ticaret Sicil Müdürlüğünün …………….……....... sicil numarası ile kayıtlı şirketimiz ..... / ..... / ....... tarihinde tasfiyeye girmiş ve tasfiye kararı .... / ..... / ........ tarihinde tescil edilmiştir.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Şirketimizin borçlu ve alacaklılarının, ellerindeki belgelerle birlikte ………………………………….................................................................. adresinde bulunan tasfiye memurluğuna müracaatları ilan olunur.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4:00Z</dcterms:created>
  <dc:creator>murat.kucukali</dc:creator>
  <dc:description/>
  <cp:keywords/>
  <dc:language>en-US</dc:language>
  <cp:lastModifiedBy>meral.kuzu</cp:lastModifiedBy>
  <dcterms:modified xsi:type="dcterms:W3CDTF">2013-02-13T07:44:00Z</dcterms:modified>
  <cp:revision>2</cp:revision>
  <dc:subject/>
  <dc:title>TASFİYE HAL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